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№ </w:t>
      </w:r>
      <w:r>
        <w:rPr>
          <w:rFonts w:eastAsia="Times New Roman" w:cs="Times New Roman"/>
          <w:lang w:val="en-US" w:bidi="en-US"/>
        </w:rPr>
        <w:t>5-0395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12 марта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олкова Валерия Борисовича, </w:t>
      </w:r>
      <w:r>
        <w:rPr>
          <w:rStyle w:val="CatUserDefinedgrp39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4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43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44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ботающего в </w:t>
      </w:r>
      <w:r>
        <w:rPr>
          <w:rStyle w:val="CatUserDefinedgrp45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4 ст.12.7 Кодекса об административных правонарушениях РФ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в 21 час. 00 мин. на 11 км. автодороги тракт Тюменский г. Сургута ХМАО – Югры, Волков В.Б., в нарушение п.2.1.1 ПДД РФ, управлял транспортным средством ГАЗ-3110 г/н </w:t>
      </w:r>
      <w:r>
        <w:rPr>
          <w:rStyle w:val="CatUserDefinedgrp46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будучи лишенным права управления транспортными средствами, повторно, в результате чего, совершил административное правонарушение, предусмотренное ч.4 ст.12.7 КоАП РФ, повторное совершение административного правонарушения, предусмотренного </w:t>
      </w:r>
      <w:hyperlink w:anchor="sub_1270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</w:t>
        </w:r>
      </w:hyperlink>
      <w:r>
        <w:rPr>
          <w:rFonts w:eastAsia="Times New Roman" w:cs="Times New Roman"/>
          <w:lang w:val="en-US" w:bidi="en-US"/>
        </w:rPr>
        <w:t xml:space="preserve"> настоящей статьи, если такое действие не содержит признаков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явился гражданин, отказавшийся сообщать свои персональные данные, представившийся Валерием, 49 лет, родившимся на континентальном шельфе, указавший, что Волковым Валерием Борисовичем он не является. В связи с изложенным явившийся не был допущен к участию в рассмотрении дела в качестве лица, привлекаемого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му 19.02.2025 в 21 час. 00 мин. на 11 км. автодороги тракт Тюменский г. Сургута ХМАО – Югры, Волков В.Б., в нарушение п.2.1.1 ПДД РФ, управлял транспортным средством ГАЗ-3110 г/н </w:t>
      </w:r>
      <w:r>
        <w:rPr>
          <w:rStyle w:val="CatUserDefinedgrp46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удучи лишенным права управления транспортными средствами, повторно, в результате чего, совершил административное правонарушение, предусмотренное ч.4 ст.12.7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сотрудника полиции с изложением обстоятельств выявленного правонарушения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объяснений Волкова Д.В., из которых следует, что он является владельцем транспортного средства ГАЗ-3110 г/н </w:t>
      </w:r>
      <w:r>
        <w:rPr>
          <w:rStyle w:val="CatUserDefinedgrp46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 от 04.09.2024, вступившего в законную силу 20.10.2024, согласно которому Волков В.Б. признан виновным в совершении административного правонарушения, предусмотренного ч. 1 ст. 12.26 КоАП РФ и назначено наказание в виде административного штрафа в размере 30 000 рублей с лишением права управления транспортными средствами на срок один год шесть месяцев; штраф оплачен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 от 21.01.2025, вступившего в законную силу 01.02.2025, согласно которому Волков В.Б. признан виновным в совершении административного правонарушения, предусмотренного ч. 2 ст. 12.7 КоАП РФ и назначено административное наказание в виде административного ареста на срок 03 (трое) суток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ротокола об изъятии вещей и документов от 21.01.2025, согласно которой изъято водительское удостоверение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о возбуждении уголовного дела и принятия его к производству от 03.02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рапорта об обнаружении признаков преступления от 03.02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ой инспектора ИАЗ ОБ ДПС ГАИ УМВД России по г. Сургуту, согласно которой срок окончания исполнения административного наказания в части лишения права управления транспортными средствами 21.07.2026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судом изучены: карточка операции с ВУ; карточка учета ТС; копия протокола задержания транспортного средства; список наруш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привлекаемого суд квалифицирует по ч.4 ст.12.7 КоАП РФ, повторное совершение административного правонарушения, предусмотренного </w:t>
      </w:r>
      <w:hyperlink w:anchor="sub_1270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</w:t>
        </w:r>
      </w:hyperlink>
      <w:r>
        <w:rPr>
          <w:rFonts w:eastAsia="Times New Roman" w:cs="Times New Roman"/>
          <w:lang w:val="en-US" w:bidi="en-US"/>
        </w:rPr>
        <w:t xml:space="preserve"> настоящей статьи, если такое действие не содержит признаков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4 ст.12.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Волкова Валерия Борисовича виновным в совершении административного правонарушения, предусмотренного ч. 4 ст. 12.7 КоАП РФ и подвергнуть наказанию в виде административного штрафа в размере 50 000 (пятидесяти тысяч)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lang w:val="en-US" w:bidi="en-US"/>
        </w:rPr>
        <w:t>УИН: 18810486250320003557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зыскатель: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течение 60 дней, копия квитанции предоставляется в 101 каб. д.9 ул. Гагарина г. Сургута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8">
    <w:name w:val="cat-UserDefined grp-39 rplc-8"/>
    <w:basedOn w:val="DefaultParagraphFont"/>
    <w:qFormat/>
    <w:rPr/>
  </w:style>
  <w:style w:type="character" w:styleId="CatUserDefinedgrp42rplc10">
    <w:name w:val="cat-UserDefined grp-42 rplc-10"/>
    <w:basedOn w:val="DefaultParagraphFont"/>
    <w:qFormat/>
    <w:rPr/>
  </w:style>
  <w:style w:type="character" w:styleId="CatUserDefinedgrp43rplc13">
    <w:name w:val="cat-UserDefined grp-43 rplc-13"/>
    <w:basedOn w:val="DefaultParagraphFont"/>
    <w:qFormat/>
    <w:rPr/>
  </w:style>
  <w:style w:type="character" w:styleId="CatUserDefinedgrp44rplc15">
    <w:name w:val="cat-UserDefined grp-44 rplc-15"/>
    <w:basedOn w:val="DefaultParagraphFont"/>
    <w:qFormat/>
    <w:rPr/>
  </w:style>
  <w:style w:type="character" w:styleId="CatUserDefinedgrp45rplc18">
    <w:name w:val="cat-UserDefined grp-45 rplc-18"/>
    <w:basedOn w:val="DefaultParagraphFont"/>
    <w:qFormat/>
    <w:rPr/>
  </w:style>
  <w:style w:type="character" w:styleId="CatUserDefinedgrp46rplc26">
    <w:name w:val="cat-UserDefined grp-46 rplc-26"/>
    <w:basedOn w:val="DefaultParagraphFont"/>
    <w:qFormat/>
    <w:rPr/>
  </w:style>
  <w:style w:type="character" w:styleId="CatUserDefinedgrp46rplc35">
    <w:name w:val="cat-UserDefined grp-46 rplc-35"/>
    <w:basedOn w:val="DefaultParagraphFont"/>
    <w:qFormat/>
    <w:rPr/>
  </w:style>
  <w:style w:type="character" w:styleId="CatUserDefinedgrp46rplc39">
    <w:name w:val="cat-UserDefined grp-46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301" TargetMode="External"/><Relationship Id="rId3" Type="http://schemas.openxmlformats.org/officeDocument/2006/relationships/hyperlink" Target="garantf1://10008000.264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